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0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ДК</w:t>
      </w:r>
      <w:r>
        <w:rPr>
          <w:bCs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головок стать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. И. Иванов, П. П. Петров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звание учреждения (место работы), в котором выполнена работа</w:t>
        <w:br/>
        <w:t>(в именительном падеже), город, регион, страна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. Аннотация. Аннотация. Аннотация. Аннотация. Аннотация. Аннотация. Аннотация. Аннотация. Аннотация. Аннотация. 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uppressAutoHyphens w:val="tru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ключевое слово, ключевое слово, ключевое слово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е ссыл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I. Ivanov, P. P. Petrov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ion, City, Country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Annotation. Annotation. Annotation. Annotation. Annotation. Annotation. Annotation. Annotation. Annotation. Annotation. Annotation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пустая</w:t>
      </w:r>
      <w:r>
        <w:rPr>
          <w:i/>
          <w:color w:val="FF0000"/>
          <w:sz w:val="28"/>
          <w:szCs w:val="28"/>
          <w:lang w:val="en-US"/>
        </w:rPr>
        <w:t xml:space="preserve"> </w:t>
      </w:r>
      <w:r>
        <w:rPr>
          <w:i/>
          <w:color w:val="FF0000"/>
          <w:sz w:val="28"/>
          <w:szCs w:val="28"/>
        </w:rPr>
        <w:t>ст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Keywords: keyword,  keyword, keyword.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ая строка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нформация о каждом соавторе статьи по приме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ванов Иван Иванович – главный специалист ФГУП…, канд. техн. наук, доцент. Окончил МГУ в 1999 году. Область научных интересов: космическая техника, нанотехнологии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erc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8:00Z</dcterms:created>
  <dc:creator>User</dc:creator>
  <dc:description/>
  <cp:keywords/>
  <dc:language>en-US</dc:language>
  <cp:lastModifiedBy>Учетная запись Майкрософт</cp:lastModifiedBy>
  <dcterms:modified xsi:type="dcterms:W3CDTF">2024-05-16T08:31:00Z</dcterms:modified>
  <cp:revision>15</cp:revision>
  <dc:subject/>
  <dc:title/>
</cp:coreProperties>
</file>